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öchl, Adolf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ren am 31.03.1963 in Freyung, verheiratet, 3 Ki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8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6095"/>
      </w:tblGrid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 bis 197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- und Hauptschule in Hohenau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4 bis 19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asium in Freyung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198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ellung zur Ausbildung im gehobenen Polizeivollzugs</w:t>
              <w:softHyphen/>
              <w:t>dienst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 bis 19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bereich Polizei der Bayer. Beamtenfachhochschule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tellungsprüfung für den gehobenen Polizeivollzugsdienst 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86 bis 1987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er Zugführer bei der 22. BPH (E)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 bis 198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er Zugführer bei der 22. BPH (USK)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2.198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tzung von der Bayer. Bereitschaftspolizei, VI. BPA in Dachau, zum PP München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 bis 199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gruppenleiter bei der PI 33 (Laim) des PP München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 bis 199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ßendienstleiter bei der PD München-West 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 bis 19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bearbeiter gehobener Dienst – Ordnungs- und Schutz</w:t>
              <w:softHyphen/>
              <w:t>aufgaben bei der PI 33 des PP München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 bis 199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bearbeiter gehobener Dienst – Ordnungs- und Schutz</w:t>
              <w:softHyphen/>
              <w:t>aufgaben bei der PD München-Süd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 bis 199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hbearbeiter im SG Einsatz bei der PD München-Süd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 bis 19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tieg in den höheren Polizeivollzugsdien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führung in die Aufgaben der neuen Laufbahn an der Führungsakademie 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 für den höheren Polizeivollzugsdienst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199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tzung zum PP Mittelfranken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 bis 2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r der PI Erlangen-Stadt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 bis 2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rnehmung der Dienstgeschäfte des Sachgebietsleiters Einsatz bei der PD Erlangen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 bis 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r Sachgebiet Einsatz mit Einsatzzentrale und zgl. stv. Leiter Polizeidirektion bei der PD Fürth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6 bis 12/2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issarischer Leiter der PD Fürth</w:t>
            </w:r>
          </w:p>
        </w:tc>
      </w:tr>
      <w:tr>
        <w:trPr>
          <w:trHeight w:val="255" w:hRule="atLeast"/>
        </w:trPr>
        <w:tc>
          <w:tcPr>
            <w:tcW w:w="2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07 bis 31.12.20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01.01.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v. Leiter Abschnitt Mitte beim PP Mittelfrank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er der PI Erlangen-Stad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rnennung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0.198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anwär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0.198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oberwachtmeiste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198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kommiss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6.199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oberkommiss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6.199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hauptkommissar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199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hauptkommissar (A 1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7.199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r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7.2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oberrat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8.20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8.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01.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lizeidirek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itender Polizeidirektor auf Prob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itender Polizeidirektor auf Lebenszei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5:00Z</dcterms:created>
  <dc:creator>BLKA</dc:creator>
  <dc:description/>
  <dc:language>en-US</dc:language>
  <cp:lastModifiedBy>Siefener, Michael (StMI)</cp:lastModifiedBy>
  <cp:lastPrinted>2011-01-17T12:57:00Z</cp:lastPrinted>
  <dcterms:modified xsi:type="dcterms:W3CDTF">2017-02-22T10:55:00Z</dcterms:modified>
  <cp:revision>2</cp:revision>
  <dc:subject/>
  <dc:title>Benisch, Kurt</dc:title>
</cp:coreProperties>
</file>