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u w:val="single"/>
          <w:lang w:eastAsia="en-US"/>
        </w:rPr>
        <w:t>Dienstlicher Werdega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zeivizepräsident Olaf Schreiner, 60 Jahr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ss mit mittlerer Reife und anschließe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zeipraktika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instellung als Anwärter im mittleren Polizeivollzugsdien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stellungsprüfung für den mittleren Polizeivollzugsdienst und anschließend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rwendung als Streifenbeamter bei verschiedenen Dienststellen des PP Unterfran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</w:rPr>
              <w:t xml:space="preserve">Aufstieg in den gehobenen Polizeivollzugsdienst: 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bschluss des Studiums am Fachbereich Polizei der Beamtenfachhochschule und anschließend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</w:rPr>
              <w:t>Verwendung in verschiedenen Funktionen des PP Unterfranken, insb. Dienstgruppenlei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1989 bis 1991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ufstieg in den höheren Polizeivollzugsdienst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</w:rPr>
              <w:t>Einführung in die Aufgaben der neuen Laufbahn am Fachbereich Polizei der Bayer. Beamtenfachhochschule, der Polizei-Führungsakademie sowie verschiedenen Polizeidienststel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01.08.1991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Polizeiinspektion Würzburg O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19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achgebietsleiter E 1 in der Abteilung Einsatz des Polizeipräsidiums Unterfran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3.20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bteilungsführer der III. Bereitschaftspolizeiabteilung in Würzbur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2.20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Polizeiinspektion Schweinfu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Abteilung Einsatz zgl. ständiger Vertreter des Präsidenten beim PP Unterfrank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Ernennungen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/>
          <w:b/>
          <w:u w:val="single"/>
          <w:lang w:eastAsia="en-US"/>
        </w:rPr>
      </w:r>
    </w:p>
    <w:tbl>
      <w:tblPr>
        <w:tblW w:w="8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4.09.197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197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5.08.197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5.08.197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5.08.198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6.198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6.198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19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8.19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8.199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2.02.20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direk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5.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itender Polizeidirek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9.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vizepräsiden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 w:before="0" w:after="6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6" w:hanging="0"/>
      <w:rPr>
        <w:rFonts w:cs="Arial"/>
        <w:szCs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-2630805</wp:posOffset>
              </wp:positionV>
              <wp:extent cx="114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207.15pt" to="-39.1pt,-20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22"/>
        <w:lang w:val="en-GB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60"/>
      <w:outlineLvl w:val="1"/>
    </w:pPr>
    <w:rPr>
      <w:rFonts w:ascii="Arial" w:hAnsi="Arial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" w:hAnsi="Arial" w:cs="Arial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FormatAbsender">
    <w:name w:val="FormatAbsender"/>
    <w:basedOn w:val="Normal"/>
    <w:qFormat/>
    <w:pPr/>
    <w:rPr>
      <w:rFonts w:ascii="Arial" w:hAnsi="Arial" w:cs="Arial"/>
      <w:kern w:val="2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2552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4:00Z</dcterms:created>
  <dc:creator>Götz, Florian (STMI-BY)</dc:creator>
  <dc:description/>
  <dc:language>en-US</dc:language>
  <cp:lastModifiedBy>Siefener, Michael (StMI)</cp:lastModifiedBy>
  <cp:lastPrinted>2015-11-11T08:15:00Z</cp:lastPrinted>
  <dcterms:modified xsi:type="dcterms:W3CDTF">2017-02-22T10:54:00Z</dcterms:modified>
  <cp:revision>2</cp:revision>
  <dc:subject/>
  <dc:title>Tabellarischer Lebenslauf</dc:title>
</cp:coreProperties>
</file>