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enstlicher Werdega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lizeivizepräsident </w:t>
      </w:r>
      <w:r>
        <w:rPr>
          <w:b/>
          <w:szCs w:val="22"/>
        </w:rPr>
        <w:t>Roman Fertinger</w:t>
      </w:r>
      <w:r>
        <w:rPr>
          <w:szCs w:val="22"/>
        </w:rPr>
        <w:t>, geboren 23.12.1957 in Krassolzheim, verheiratet, vier Kinde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8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93"/>
      </w:tblGrid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64 bis 1970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lksschule in Krassolzheim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0 bis 1974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schule in Scheinfeld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5 bis 1977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instellung und Ausbildung im mittleren Polizeivollzugsdienst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78 bis 1981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erwendung bei der Polizeiinspektion Nürnberg-West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1 bis 1982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erwendung bei der Polizeistation Uffenheim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2 bis 1984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stieg in den gehobenen Polizeivollzugsdiens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inführung in die Aufgaben der neuen Laufbahn am Fachbereich Polizei der Bayerischen Beamtenfachhochschul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5 bis 1986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v. Dienstgruppenleiter bei der PI Nürnberg-Süd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6 bis 1987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chbearbeiter gehobener Dienst beim BLK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/1987 bis 10/1987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nstgruppenleiter bei der PI Nürnberg-Süd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/1987 bis 04/1988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nststellenleiter bei der VPI Fürth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8 bis 1992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achbearbeiter gehobener Dienst in den Sachgebieten E2 und E3 des Polizeipräsidiums sowie Dienstgruppenleiter bei der PI Nürnberg-Süd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0 bis 1992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fstieg in den höheren Polizeivollzugsdien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führung in die Aufgaben der neuen Laufbahn an der Polizeiführungsakademie in Münster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2 bis 2002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ter der PI Nürnberg-West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2 bis 2003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eiter des Sachgebiets E 1 beim Polizeipräsidium Mittelfranken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003 bis 2006 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chgebietsleiter Einsatz zgl. stv. Direktionsleiter bei der Polizeidirektion Nürnberg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6 bis 2011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ter der PI Fürth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t 2011</w:t>
            </w:r>
          </w:p>
        </w:tc>
        <w:tc>
          <w:tcPr>
            <w:tcW w:w="55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iter der Abteilung Einsatz und zgl. ständiger Vertreter des Präsidenten im Polizeipräsidium Mittelfrank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rnennung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00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</w:tblGrid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.02.197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anwär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197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2.1976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6"/>
              </w:rPr>
              <w:t>Polizeiober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9.1978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.09.1980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16"/>
              </w:rPr>
              <w:t>Polizei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1983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8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88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1991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1992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8.1995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2.2000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lizeidirektor 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2007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itender 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</w:rPr>
              <w:t>01.08.2011</w:t>
            </w:r>
          </w:p>
        </w:tc>
        <w:tc>
          <w:tcPr>
            <w:tcW w:w="5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</w:rPr>
              <w:t>Polizeivizepräsident (B3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 w:before="0" w:after="6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    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kern w:val="2"/>
      <w:sz w:val="22"/>
    </w:rPr>
  </w:style>
  <w:style w:type="character" w:styleId="FuzeileZchn">
    <w:name w:val="Fußzeile Zchn"/>
    <w:qFormat/>
    <w:rPr>
      <w:rFonts w:ascii="Arial" w:hAnsi="Arial" w:cs="Arial"/>
      <w:kern w:val="2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6:00Z</dcterms:created>
  <dc:creator>Götz, Florian (STMI-BY)</dc:creator>
  <dc:description/>
  <dc:language>en-US</dc:language>
  <cp:lastModifiedBy>Romanow, Anja (StMI)</cp:lastModifiedBy>
  <dcterms:modified xsi:type="dcterms:W3CDTF">2018-06-27T08:06:00Z</dcterms:modified>
  <cp:revision>2</cp:revision>
  <dc:subject/>
  <dc:title/>
</cp:coreProperties>
</file>